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ыписка из решения заседания Президиума Федерации Кёкусин-кан каратэ-до России от 22 апреля 2014 года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Присутствовали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Президиума Федерации Кёкусин-кан каратэ-до России Слипенчук М. В.; исполнительный директор Федерации Скрипниченко В. А. (с доверенностью от Демченко Н. С.), Зрумов А. Х. 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На удаленном доступе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пов А. Г., Торопова О.В., Швец П. В., Боронников А. Н., Матвеев В.В.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глашенные лица – сотрудники исполнительной дирекции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: Нестерова С. И., Захарова И.П., Горбылёв А. М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Слушали: 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аннулированию результатов кю-тестов в случае, если региональный руководитель не отчитывался о результатах в течение месяца после проведения экзамена (докладчик – В. А. Скрипниченко).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шение лицензии на право приема кю-тестов в случаях, если региональный руководитель:</w:t>
      </w:r>
    </w:p>
    <w:p>
      <w:pPr>
        <w:pStyle w:val="Style15"/>
        <w:spacing w:before="0" w:after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выставляет команды на первенства и чемпионаты России;</w:t>
      </w:r>
    </w:p>
    <w:p>
      <w:pPr>
        <w:pStyle w:val="Style15"/>
        <w:spacing w:before="0" w:after="0"/>
        <w:ind w:right="283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 присутствует на чемпионатах и первенствах России (докладчик – А. Г. Попов).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аботе судейской коллегии Федерации, вызовах судей на всероссийские соревнования и о мерах по защите чести и достоинства судей (разбор инцидента с участием А.А. Зрумова на ЧР-2014) (докладчик – П. В. Швец).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райних сроков внесения членских взносов и сроков подачи списков зарегистрированных членов Федерации (докладчик – А. Г. Попов).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уководителя дисциплины Синкэн Сёбу (докладчик – В. В. Матвеев)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дисциплины Синкэн Сёбу в группу дисциплин Кёкусинкан вида спорта киокусинкай (докладчик – В. В. Матвеев).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голосования по номинациям Премии АКР (докладчик – В. А. Скрипниченко).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ча поручения Техническому комитету Федерации подготовить программу российской части Летней школы Федерации (докладчик – В. А. Скрипниченко).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оставов сборных команд Федерации.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тренеров сборных команд Федерации.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сборной команды Федерации в Абсолютном чемпионате АКР.</w:t>
      </w:r>
    </w:p>
    <w:p>
      <w:pPr>
        <w:pStyle w:val="Style15"/>
        <w:numPr>
          <w:ilvl w:val="0"/>
          <w:numId w:val="9"/>
        </w:numPr>
        <w:spacing w:before="0" w:after="0"/>
        <w:ind w:left="0" w:right="283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олучения рекомендаций на сдачу экзаменов на степени дан и звание «сихан»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 первому вопросу решил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язать региональных представителей отчитываться о результатах проведения кю-тестов в месячный сро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есячный срок отсчитывать со дня даты проведения кю-теста, зафиксированной в календарном плане региона, подаваемом в исполнительную дирекцию Федер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существенного изменения даты проведения кю-теста обязать региональных представителей информировать об этом исполнительную дирекцию Федерации в официальном порядке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лучае нарушения сроков подачи отчета исполнительная дирекция Федерации информирует Президиум, который принимает решение о санкциях в отношении нарушителя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 второму вопросу решил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язать региональных представителей в обязательном порядке направлять команды (хотя бы в минимальном составе, вплоть до 1 человека) на первенства и чемпионаты Росс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и невозможности направить команду обязать региональных представителей в официальном порядке информировать исполнительную дирекцию о причинах невозможности командировать коман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Исполнительная дирекция информирует Президиум, который принимает решение о применении в отношении региона штрафных санкций или об оказании ему необходимой помощи в командировании команд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бязать региональных представителей обеспечить участие региональных отделений в собраниях и конференциях, проводимых во время первенств и чемпионатов России, путем личного присутствия или делегирования полномочий руководителю команды, в обязательном порядке участвующей в соревнованиях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 третьему вопросу решили: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. Обязать А. Х. Зрумова принести извинения за его недостойное поведение на Чемпионате России 2014 г. перед судьями и другими членами Федерации в лице членов Президиума. 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А. Х. Зрумов признал свою вину и принес извинения Президиуму.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. Обязать главных судей соревнований Федерации Кёкусин-кан каратэ-до России обеспечить неукоснительное соблюдение Правил Международной организации каратэ-до Кёкусин-кан, в том числе положений о дисквалификации спортсменов, тренеров, секундантов и команд целиком в случае нарушения общественного порядка или этикета Кёкусин, не считаясь с прежними заслугами и положением членов Федерации и гостей мероприятий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 четвертому вопросу 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становить крайним сроком внесения членских взносов и подачи списков зарегистрированных членов Федерации 1 февра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решить в исключительных случаях при наличии у региональных представительств объективных обстоятельств досдавать взносы после 1 февра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ретить допуск к участию в чемпионате России спортсменов, членские взносы которых сдаются в день проведения мандатной комиссии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 пятому вопросу решили:</w:t>
      </w:r>
    </w:p>
    <w:p>
      <w:pPr>
        <w:pStyle w:val="Style15"/>
        <w:numPr>
          <w:ilvl w:val="0"/>
          <w:numId w:val="2"/>
        </w:numPr>
        <w:spacing w:before="0" w:after="0"/>
        <w:ind w:left="0" w:right="283" w:firstLine="540"/>
        <w:contextualSpacing/>
        <w:jc w:val="both"/>
        <w:rPr/>
      </w:pPr>
      <w:r>
        <w:rPr>
          <w:sz w:val="28"/>
          <w:szCs w:val="28"/>
        </w:rPr>
        <w:t>Внести в Положение о Техническом комитете Федерации пункт о формировании рабочей группы по дисциплине синкэн сёбу.</w:t>
      </w:r>
    </w:p>
    <w:p>
      <w:pPr>
        <w:pStyle w:val="Style15"/>
        <w:numPr>
          <w:ilvl w:val="0"/>
          <w:numId w:val="2"/>
        </w:numPr>
        <w:spacing w:before="0" w:after="0"/>
        <w:ind w:left="0" w:right="283" w:firstLine="540"/>
        <w:contextualSpacing/>
        <w:jc w:val="both"/>
        <w:rPr/>
      </w:pPr>
      <w:r>
        <w:rPr>
          <w:sz w:val="28"/>
          <w:szCs w:val="28"/>
        </w:rPr>
        <w:t>Назначить руководителем рабочей группы по дисциплине синкэн сёбу регионального представителя Федерации в Тюменской области В. В. Матвеева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 шестому вопросу решил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ручить В.В. Матвееву и исполнительной дирекции Федерации подготовить необходимые документы для включения дисциплины синкэн сёбу в группу дисциплин «Кёкусинкан» по виду спорта киокусинкай во Всероссийский реестр видов спорта и подать их в АКР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 седьмому вопросу решили:</w:t>
      </w:r>
    </w:p>
    <w:p>
      <w:pPr>
        <w:pStyle w:val="Normal"/>
        <w:shd w:fill="FFFFFF" w:val="clear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Утвердить результаты голосования по номинациям прем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Десять лет Ассоциации Киокусинкай России», поддержав кандидатуру Татьяны Гендик, набравшей равное число голосов с Анной Улыбиной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 восьмому вопросу решил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учить председателю Технического комитета Федерации А. Х. Зрумову и руководителям рабочих групп по дисциплинам кумитэ, ката и синкэн сёбу (Попов А.Г., Демченко Н.С., Матвеев В.В.) в срок до 15 мая подготовить программу занятий на Всероссийской летней школе Федерации.</w:t>
      </w:r>
    </w:p>
    <w:p>
      <w:pPr>
        <w:pStyle w:val="Normal"/>
        <w:shd w:fill="FFFFFF" w:val="clear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 девятому вопросу решил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составы мужских и женских сборных команд по дисциплинам кумитэ и ката, составленные и призеров Чемпионата России 2014 года.</w:t>
      </w:r>
    </w:p>
    <w:p>
      <w:pPr>
        <w:pStyle w:val="Normal"/>
        <w:shd w:fill="FFFFFF" w:val="clear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о десятому вопросу решил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старшим тренером взрослой сборной команды России по ката Демченко Н.С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старшим тренером юношеско-юниорской сборной команды России по кумитэ Попова А.Г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должить консультации с кандидатами на пост старшего тренера мужской сборной команды по кумитэ (внесены кандидатуры Попова А.Г., Зрумова А.Х., Абдурашидова Ш.А.)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одиннадцатому вопросу 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формировать сборную команду Федерации для участия в абсолютном чемпионате АКР, заполнив все вакансии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о двенадцатому вопросу реши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Членам Федерации, не являющимся региональными представителями, рекомендации на сдачу </w:t>
      </w:r>
      <w:r>
        <w:rPr>
          <w:rFonts w:cs="Times New Roman" w:ascii="Times New Roman" w:hAnsi="Times New Roman"/>
          <w:sz w:val="28"/>
          <w:szCs w:val="28"/>
        </w:rPr>
        <w:t xml:space="preserve">экзамен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степени дан дают региональные представите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гиональным представителям рекомендации на сдачу </w:t>
      </w:r>
      <w:r>
        <w:rPr>
          <w:rFonts w:cs="Times New Roman" w:ascii="Times New Roman" w:hAnsi="Times New Roman"/>
          <w:sz w:val="28"/>
          <w:szCs w:val="28"/>
        </w:rPr>
        <w:t xml:space="preserve">экзамен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на степени дан дает Президиум Федер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 сдаче экзаменов на звание «сихан» допускаются только обладатели 5-го д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дить следующие требования к кандидатам на сдачу экзамена на 5-й дан: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раст не менее 41 года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о разветвленной структурой (регион или клуб с наличием не менее трех инструкторов и с суммарным числом учеников не менее 100). Желательно, чтобы у претендента в его структуре имелись инструкторы, имеющие степени 3-го дана и выше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ичие у претендента звания «судья всероссийской категории»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гулярное посещение претендентом школ с привлечением сотрудников Международного технического комитета, а в идеале – участие в этих Школах в качестве инструктора;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язательное участие спортсменов структуры претендента в мероприятиях, проводимых Федерацией (первенства, чемпионаты, школы и т.п.);</w:t>
      </w:r>
    </w:p>
    <w:p>
      <w:pPr>
        <w:pStyle w:val="Normal"/>
        <w:spacing w:lineRule="auto" w:line="240" w:before="0" w:after="0"/>
        <w:ind w:right="283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о особому ходатайству руководства Федерации Президиум может допускать к сдаче экзамена на 5-й дан специалистов Федерации, которые в силу своих служебных обязанностей не имеют возможности развивать массовый спорт, но своей деятельностью приносит несомненную пользу Федерации. К таким сотрудникам относятся, в частности, специалисты, работающие со сборными командами Федерации (при условии стажа работы с командой не менее 5 лет)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Обладатели 5-го дана обязаны информировать Президиум о планах сдачи экзаменов на звание «сихан», но не нуждаются в разрешении Президиума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езидент Федерации Кёкусин-кан каратэ-до России Слипенчук М. В.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 </w:t>
      </w:r>
    </w:p>
    <w:p>
      <w:pPr>
        <w:pStyle w:val="Normal"/>
        <w:spacing w:lineRule="auto" w:line="240" w:before="0" w:after="0"/>
        <w:ind w:right="283"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екретарь заседания – Горбылёв А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35:00Z</dcterms:created>
  <dc:creator>www.PHILka.RU</dc:creator>
  <dc:description/>
  <cp:keywords/>
  <dc:language>en-US</dc:language>
  <cp:lastModifiedBy>AGorbilev</cp:lastModifiedBy>
  <dcterms:modified xsi:type="dcterms:W3CDTF">2014-04-23T12:55:00Z</dcterms:modified>
  <cp:revision>28</cp:revision>
  <dc:subject/>
  <dc:title/>
</cp:coreProperties>
</file>